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5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</wp:posOffset>
                </wp:positionH>
                <wp:positionV relativeFrom="paragraph">
                  <wp:posOffset>4679315</wp:posOffset>
                </wp:positionV>
                <wp:extent cx="6090920" cy="29781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840" cy="2978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20" w:hanging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6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 xml:space="preserve">pentru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rovinietel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solicitate d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î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ngrijitorii informali,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ul/so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ia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ai persoanelor cu handicap (anexa 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it-IT" w:eastAsia="zh-CN" w:bidi="ar-SA"/>
                              </w:rPr>
                              <w:t xml:space="preserve">-cererea persoanei care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î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ngrije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ș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te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it-IT"/>
                              </w:rPr>
                              <w:t xml:space="preserve"> persoana cu handica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p (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bCs/>
                                <w:rFonts w:ascii="Times New Roman" w:hAnsi="Times New Roman" w:eastAsia="SimSun" w:cs="Times New Roman"/>
                                <w:color w:val="0070C0"/>
                                <w:lang w:eastAsia="zh-CN" w:bidi="ar-SA" w:val="en-US"/>
                              </w:rPr>
                              <w:t>anexa 2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fr-FR" w:eastAsia="zh-CN" w:bidi="ar-SA"/>
                              </w:rPr>
                              <w:t>-copie a actului de identitate a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l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î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ngrijitorului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ș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i al persoanei cu handic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>declara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>ie pe propria r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>spundere a persoanei cu handicap 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privind nume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ro-RO" w:eastAsia="zh-CN" w:bidi="ar-SA"/>
                              </w:rPr>
                              <w:t>î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ngrijitorului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ș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i autoturismul cu care se asigur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 deplasarea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fr-FR" w:eastAsia="zh-CN" w:bidi="ar-SA"/>
                              </w:rPr>
                              <w:t>-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copia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>documentul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ui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 xml:space="preserve"> care atestă încadrarea în grad de handica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>certificatul de înmatriculare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>autoturis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>cartea de identitate a autoturism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7.5pt;margin-top:368.45pt;width:479.55pt;height:234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420" w:hanging="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b/>
                          <w:kern w:val="2"/>
                          <w:bCs/>
                          <w:sz w:val="26"/>
                          <w:szCs w:val="26"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 xml:space="preserve">pentru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rovinietel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solicitate d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î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ngrijitorii informali,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so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ț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ul/so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ț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ia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ai persoanelor cu handicap (anexa 2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it-IT" w:eastAsia="zh-CN" w:bidi="ar-SA"/>
                        </w:rPr>
                        <w:t xml:space="preserve">-cererea persoanei care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î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ngrije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ș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te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it-IT"/>
                        </w:rPr>
                        <w:t xml:space="preserve"> persoana cu handica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p (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bCs/>
                          <w:rFonts w:ascii="Times New Roman" w:hAnsi="Times New Roman" w:eastAsia="SimSun" w:cs="Times New Roman"/>
                          <w:color w:val="0070C0"/>
                          <w:lang w:eastAsia="zh-CN" w:bidi="ar-SA" w:val="en-US"/>
                        </w:rPr>
                        <w:t>anexa 2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fr-FR" w:eastAsia="zh-CN" w:bidi="ar-SA"/>
                        </w:rPr>
                        <w:t>-copie a actului de identitate a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l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 xml:space="preserve">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î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ngrijitorului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ș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i al persoanei cu handica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>declara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ț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>ie pe propria r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ă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>spundere a persoanei cu handicap 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privind numele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ro-RO" w:eastAsia="zh-CN" w:bidi="ar-SA"/>
                        </w:rPr>
                        <w:t>î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ngrijitorului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ș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i autoturismul cu care se asigur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ă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 deplasarea;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fr-FR" w:eastAsia="zh-CN" w:bidi="ar-SA"/>
                        </w:rPr>
                        <w:t>-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copia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>documentul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ui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 xml:space="preserve"> care atestă încadrarea în grad de handicap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>certificatul de înmatriculare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>autoturism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>cartea de identitate a autoturismului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271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7705725</wp:posOffset>
                </wp:positionV>
                <wp:extent cx="6084570" cy="288480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720" cy="288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firstLine="58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>3.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 xml:space="preserve"> pentru rovinietel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>solicitate de asi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Courier New" w:cs="Times New Roman"/>
                                <w:color w:val="auto"/>
                                <w:lang w:eastAsia="zh-CN" w:bidi="ar-SA" w:val="ro-RO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Courier New" w:cs="Times New Roman"/>
                                <w:color w:val="auto"/>
                                <w:lang w:eastAsia="zh-CN" w:bidi="ar-SA" w:val="en-US"/>
                              </w:rPr>
                              <w:t>ten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Courier New" w:cs="Times New Roman"/>
                                <w:color w:val="auto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Courier New" w:cs="Times New Roman"/>
                                <w:color w:val="auto"/>
                                <w:lang w:eastAsia="zh-CN" w:bidi="ar-SA" w:val="en-US"/>
                              </w:rPr>
                              <w:t xml:space="preserve">ii personali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eastAsia="zh-CN" w:bidi="ar-SA" w:val="en-US"/>
                              </w:rPr>
                              <w:t xml:space="preserve">ai persoanelor cu 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 xml:space="preserve">  handicap grav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bCs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>-cererea asistentului personal al persoanei cu handicap grav (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bCs/>
                                <w:rFonts w:ascii="Times New Roman" w:hAnsi="Times New Roman" w:eastAsia="Courier New" w:cs="Times New Roman"/>
                                <w:color w:val="0070C0"/>
                                <w:lang w:val="en-US" w:eastAsia="zh-CN" w:bidi="ar-SA"/>
                              </w:rPr>
                              <w:t>anexa 3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 xml:space="preserve">-copia actului de identitate al asistentului personal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eastAsia="zh-CN" w:bidi="ar-SA" w:val="ro-RO"/>
                              </w:rPr>
                              <w:t>ș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eastAsia="zh-CN" w:bidi="ar-SA" w:val="en-US"/>
                              </w:rPr>
                              <w:t>i al persoanei cu handicap;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>-copia contractului de munc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eastAsia="zh-CN" w:bidi="ar-SA" w:val="en-US"/>
                              </w:rPr>
                              <w:t xml:space="preserve"> al asistentului personal vizat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eastAsia="zh-CN" w:bidi="ar-SA" w:val="en-US"/>
                              </w:rPr>
                              <w:t xml:space="preserve"> pentru             conformitate cu originalul de c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eastAsia="zh-CN" w:bidi="ar-SA" w:val="en-US"/>
                              </w:rPr>
                              <w:t>tre angajator (prim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eastAsia="zh-CN" w:bidi="ar-SA" w:val="en-US"/>
                              </w:rPr>
                              <w:t>ria de domiciliu a persoanei cu handicap gra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Courier New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cs="Times New Roman" w:eastAsia="SimSun"/>
                                <w:color w:val="auto"/>
                                <w:lang w:val="en-US" w:eastAsia="zh-CN" w:bidi="ar-SA"/>
                              </w:rPr>
                              <w:t>certificatul de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cs="Times New Roman" w:eastAsia="SimSun"/>
                                <w:color w:val="auto"/>
                                <w:lang w:eastAsia="zh-CN" w:bidi="ar-SA" w:val="fr-FR"/>
                              </w:rPr>
                              <w:t xml:space="preserve"> încadrare în grad de handicap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>certificatul de înmatriculare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ș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i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>cartea de identitate a autoturismulu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>-certificatul de c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s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tor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18" w:hanging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>- cartea de identitate a so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ului / so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iei, dac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 autoturismul este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î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nscris pe numele acestu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606.75pt;width:479.05pt;height:227.1pt;mso-wrap-style:square;v-text-anchor:top" type="_x0000_t202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/>
                        <w:ind w:firstLine="58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>3.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 xml:space="preserve"> pentru rovinietel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>solicitate de asi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Courier New" w:cs="Times New Roman"/>
                          <w:color w:val="auto"/>
                          <w:lang w:eastAsia="zh-CN" w:bidi="ar-SA" w:val="ro-RO"/>
                        </w:rPr>
                        <w:t>s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Courier New" w:cs="Times New Roman"/>
                          <w:color w:val="auto"/>
                          <w:lang w:eastAsia="zh-CN" w:bidi="ar-SA" w:val="en-US"/>
                        </w:rPr>
                        <w:t>ten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Courier New" w:cs="Times New Roman"/>
                          <w:color w:val="auto"/>
                          <w:lang w:eastAsia="zh-CN" w:bidi="ar-SA" w:val="ro-RO"/>
                        </w:rPr>
                        <w:t>ț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Courier New" w:cs="Times New Roman"/>
                          <w:color w:val="auto"/>
                          <w:lang w:eastAsia="zh-CN" w:bidi="ar-SA" w:val="en-US"/>
                        </w:rPr>
                        <w:t xml:space="preserve">ii personali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Courier New" w:cs="Times New Roman"/>
                          <w:color w:val="auto"/>
                          <w:lang w:eastAsia="zh-CN" w:bidi="ar-SA" w:val="en-US"/>
                        </w:rPr>
                        <w:t xml:space="preserve">ai persoanelor cu 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 xml:space="preserve">  handicap grav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bCs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>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>-cererea asistentului personal al persoanei cu handicap grav (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bCs/>
                          <w:rFonts w:ascii="Times New Roman" w:hAnsi="Times New Roman" w:eastAsia="Courier New" w:cs="Times New Roman"/>
                          <w:color w:val="0070C0"/>
                          <w:lang w:val="en-US" w:eastAsia="zh-CN" w:bidi="ar-SA"/>
                        </w:rPr>
                        <w:t>anexa 3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>)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 xml:space="preserve">-copia actului de identitate al asistentului personal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eastAsia="zh-CN" w:bidi="ar-SA" w:val="ro-RO"/>
                        </w:rPr>
                        <w:t>ș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eastAsia="zh-CN" w:bidi="ar-SA" w:val="en-US"/>
                        </w:rPr>
                        <w:t>i al persoanei cu handicap;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>-copia contractului de munc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eastAsia="zh-CN" w:bidi="ar-SA" w:val="ro-RO"/>
                        </w:rPr>
                        <w:t>ă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eastAsia="zh-CN" w:bidi="ar-SA" w:val="en-US"/>
                        </w:rPr>
                        <w:t xml:space="preserve"> al asistentului personal vizat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eastAsia="zh-CN" w:bidi="ar-SA" w:val="ro-RO"/>
                        </w:rPr>
                        <w:t>ă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eastAsia="zh-CN" w:bidi="ar-SA" w:val="en-US"/>
                        </w:rPr>
                        <w:t xml:space="preserve"> pentru             conformitate cu originalul de c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eastAsia="zh-CN" w:bidi="ar-SA" w:val="ro-RO"/>
                        </w:rPr>
                        <w:t>ă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eastAsia="zh-CN" w:bidi="ar-SA" w:val="en-US"/>
                        </w:rPr>
                        <w:t>tre angajator (prim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eastAsia="zh-CN" w:bidi="ar-SA" w:val="ro-RO"/>
                        </w:rPr>
                        <w:t>ă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eastAsia="zh-CN" w:bidi="ar-SA" w:val="en-US"/>
                        </w:rPr>
                        <w:t>ria de domiciliu a persoanei cu handicap grav)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Courier New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cs="Times New Roman" w:eastAsia="SimSun"/>
                          <w:color w:val="auto"/>
                          <w:lang w:val="en-US" w:eastAsia="zh-CN" w:bidi="ar-SA"/>
                        </w:rPr>
                        <w:t>certificatul de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cs="Times New Roman" w:eastAsia="SimSun"/>
                          <w:color w:val="auto"/>
                          <w:lang w:eastAsia="zh-CN" w:bidi="ar-SA" w:val="fr-FR"/>
                        </w:rPr>
                        <w:t xml:space="preserve"> încadrare în grad de handicap 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>certificatul de înmatriculare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ș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i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>cartea de identitate a autoturismului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>-certificatul de c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ă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s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ă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torie </w:t>
                      </w:r>
                    </w:p>
                    <w:p>
                      <w:pPr>
                        <w:overflowPunct w:val="false"/>
                        <w:bidi w:val="0"/>
                        <w:ind w:left="418" w:hanging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>- cartea de identitate a so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ț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ului / so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ț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iei, dac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ă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 autoturismul este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î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nscris pe numele acestu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2719b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848360</wp:posOffset>
                </wp:positionV>
                <wp:extent cx="6134735" cy="379412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60" cy="3794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2719b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69" w:firstLine="242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>*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 xml:space="preserve">pentru rovinietel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 xml:space="preserve">solicitate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de persoanele cu handicap care sunt si proprietarii autoturismului :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fr-FR" w:eastAsia="zh-CN" w:bidi="ar-SA"/>
                              </w:rPr>
                              <w:t>- cererea persoanei cu handicap deţin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 xml:space="preserve">toare de autoturism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(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bCs/>
                                <w:rFonts w:ascii="Times New Roman" w:hAnsi="Times New Roman" w:eastAsia="SimSun" w:cs="Times New Roman"/>
                                <w:color w:val="0070C0"/>
                                <w:lang w:eastAsia="zh-CN" w:bidi="ar-SA" w:val="en-US"/>
                              </w:rPr>
                              <w:t>anexa 1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fr-FR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copia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>documentul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ui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 xml:space="preserve"> care atestă încadrarea în grad de handicap;</w:t>
                            </w:r>
                          </w:p>
                          <w:p>
                            <w:pPr>
                              <w:tabs>
                                <w:tab w:val="left" w:pos="1701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fr-FR" w:eastAsia="zh-CN" w:bidi="ar-SA"/>
                              </w:rPr>
                              <w:t>- copi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a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 xml:space="preserve"> actului de identitate a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l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 xml:space="preserve"> persoanei cu handicap;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fr-FR" w:eastAsia="zh-CN" w:bidi="ar-SA"/>
                              </w:rPr>
                              <w:t xml:space="preserve">- certificatul de înmatriculare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si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 xml:space="preserve"> cartea de identitate a autoturismului;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single"/>
                                <w:kern w:val="2"/>
                                <w:szCs w:val="26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>**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>pentru rovinietele solicitate de persoanele cu handicap – situa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ia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î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n care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u w:val="single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proprietarul autoturismului este so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u w:val="single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u w:val="single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ul/so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u w:val="single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u w:val="single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ia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, sunt necesare urm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toarele: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>-cererea so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ului/so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iei persoanei cu handicap (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/>
                                <w:bCs/>
                                <w:rFonts w:ascii="Times New Roman" w:hAnsi="Times New Roman" w:eastAsia="SimSun" w:cs="Times New Roman"/>
                                <w:color w:val="0070C0"/>
                                <w:lang w:eastAsia="zh-CN" w:bidi="ar-SA" w:val="en-US"/>
                              </w:rPr>
                              <w:t>anexa 2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)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>-certificatul de c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s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torie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>-cartea de identitate a so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ului/so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iei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 w:val="false"/>
                                <w:bCs w:val="false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ș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b w:val="false"/>
                                <w:bCs w:val="false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i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a persoanei cu handicap 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 xml:space="preserve">-copia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>certificatului de încadrare în grad de handicap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>certificatul de înmatriculare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8"/>
                                <w:b w:val="false"/>
                                <w:szCs w:val="28"/>
                                <w:bCs w:val="false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b w:val="false"/>
                                <w:bCs w:val="false"/>
                                <w:sz w:val="26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>cartea de identitate a autoturismului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69" w:firstLine="1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val="fr-FR" w:eastAsia="zh-CN" w:bidi="ar-SA"/>
                              </w:rPr>
                              <w:t>-declara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ț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>ie pe propria r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 xml:space="preserve">spundere a persoanei cu handicap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fr-F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privind numele ingrijitorulu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>i autoturismul cu care se asigu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eastAsia="zh-CN" w:bidi="ar-SA" w:val="en-US"/>
                              </w:rPr>
                              <w:t xml:space="preserve"> deplasarea)</w:t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10" w:firstLine="30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1560" w:leader="none"/>
                              </w:tabs>
                              <w:overflowPunct w:val="false"/>
                              <w:bidi w:val="0"/>
                              <w:ind w:left="210" w:firstLine="30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66.8pt;width:483pt;height:29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69" w:firstLine="242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>1.</w:t>
                      </w: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>*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 xml:space="preserve">pentru rovinietel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 xml:space="preserve">solicitate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de persoanele cu handicap care sunt si proprietarii autoturismului :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fr-FR" w:eastAsia="zh-CN" w:bidi="ar-SA"/>
                        </w:rPr>
                        <w:t>- cererea persoanei cu handicap deţin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ă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 xml:space="preserve">toare de autoturism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(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bCs/>
                          <w:rFonts w:ascii="Times New Roman" w:hAnsi="Times New Roman" w:eastAsia="SimSun" w:cs="Times New Roman"/>
                          <w:color w:val="0070C0"/>
                          <w:lang w:eastAsia="zh-CN" w:bidi="ar-SA" w:val="en-US"/>
                        </w:rPr>
                        <w:t>anexa 1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)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fr-FR" w:eastAsia="zh-CN" w:bidi="ar-SA"/>
                        </w:rPr>
                        <w:t xml:space="preserve">-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copia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>documentul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ui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 xml:space="preserve"> care atestă încadrarea în grad de handicap;</w:t>
                      </w:r>
                    </w:p>
                    <w:p>
                      <w:pPr>
                        <w:tabs>
                          <w:tab w:val="left" w:pos="1701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fr-FR" w:eastAsia="zh-CN" w:bidi="ar-SA"/>
                        </w:rPr>
                        <w:t>- copi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a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 xml:space="preserve"> actului de identitate a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l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 xml:space="preserve"> persoanei cu handicap;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fr-FR" w:eastAsia="zh-CN" w:bidi="ar-SA"/>
                        </w:rPr>
                        <w:t xml:space="preserve">- certificatul de înmatriculare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si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 xml:space="preserve"> cartea de identitate a autoturismului;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b/>
                          <w:u w:val="single"/>
                          <w:kern w:val="2"/>
                          <w:szCs w:val="26"/>
                          <w:bCs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>**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>pentru rovinietele solicitate de persoanele cu handicap – situa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ț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ia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î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n care 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u w:val="single"/>
                          <w:bCs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proprietarul autoturismului este so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u w:val="single"/>
                          <w:bCs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ț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u w:val="single"/>
                          <w:bCs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ul/so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u w:val="single"/>
                          <w:bCs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ț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u w:val="single"/>
                          <w:bCs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ia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, sunt necesare urm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ă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toarele: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>-cererea so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ț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ului/so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ț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iei persoanei cu handicap (</w:t>
                      </w:r>
                      <w:r>
                        <w:rPr>
                          <w:sz w:val="26"/>
                          <w:kern w:val="2"/>
                          <w:szCs w:val="26"/>
                          <w:b/>
                          <w:bCs/>
                          <w:rFonts w:ascii="Times New Roman" w:hAnsi="Times New Roman" w:eastAsia="SimSun" w:cs="Times New Roman"/>
                          <w:color w:val="0070C0"/>
                          <w:lang w:eastAsia="zh-CN" w:bidi="ar-SA" w:val="en-US"/>
                        </w:rPr>
                        <w:t>anexa 2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)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>-certificatul de c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ă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s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ă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torie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>-cartea de identitate a so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ț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ului/so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ț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iei </w:t>
                      </w:r>
                      <w:r>
                        <w:rPr>
                          <w:sz w:val="26"/>
                          <w:kern w:val="2"/>
                          <w:szCs w:val="26"/>
                          <w:b w:val="false"/>
                          <w:bCs w:val="false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ș</w:t>
                      </w:r>
                      <w:r>
                        <w:rPr>
                          <w:sz w:val="26"/>
                          <w:kern w:val="2"/>
                          <w:szCs w:val="26"/>
                          <w:b w:val="false"/>
                          <w:bCs w:val="false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i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a persoanei cu handicap 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 xml:space="preserve">-copia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>certificatului de încadrare în grad de handicap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en-US" w:eastAsia="zh-CN" w:bidi="ar-SA"/>
                        </w:rPr>
                        <w:t>-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>certificatul de înmatriculare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ș</w:t>
                      </w:r>
                      <w:r>
                        <w:rPr>
                          <w:kern w:val="2"/>
                          <w:sz w:val="28"/>
                          <w:b w:val="false"/>
                          <w:szCs w:val="28"/>
                          <w:bCs w:val="false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i</w:t>
                      </w:r>
                      <w:r>
                        <w:rPr>
                          <w:kern w:val="2"/>
                          <w:b w:val="false"/>
                          <w:bCs w:val="false"/>
                          <w:sz w:val="26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>cartea de identitate a autoturismului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69" w:firstLine="1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val="fr-FR" w:eastAsia="zh-CN" w:bidi="ar-SA"/>
                        </w:rPr>
                        <w:t>-declara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ț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>ie pe propria r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ă</w:t>
                      </w: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 xml:space="preserve">spundere a persoanei cu handicap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" w:cs="Times New Roman"/>
                          <w:color w:val="auto"/>
                          <w:lang w:eastAsia="zh-CN" w:bidi="ar-SA" w:val="fr-FR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privind numele ingrijitorulu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ș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>i autoturismul cu care se asigu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" w:cs="Times New Roman"/>
                          <w:color w:val="auto"/>
                          <w:lang w:eastAsia="zh-CN" w:bidi="ar-SA" w:val="ro-RO"/>
                        </w:rPr>
                        <w:t>ă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SimSun" w:cs="Times New Roman"/>
                          <w:color w:val="auto"/>
                          <w:lang w:eastAsia="zh-CN" w:bidi="ar-SA" w:val="en-US"/>
                        </w:rPr>
                        <w:t xml:space="preserve"> deplasarea)</w:t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10" w:firstLine="30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1560" w:leader="none"/>
                        </w:tabs>
                        <w:overflowPunct w:val="false"/>
                        <w:bidi w:val="0"/>
                        <w:ind w:left="210" w:firstLine="306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42719b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27000</wp:posOffset>
                </wp:positionV>
                <wp:extent cx="6372860" cy="10185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76" w:hanging="556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</w:rPr>
                              <w:t>Acte necesare pentru eliberare ROVINIET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ind w:left="1276" w:hanging="556"/>
                              <w:rPr>
                                <w:b/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52"/>
                                <w:szCs w:val="5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80.2pt;mso-wrap-distance-left:9.05pt;mso-wrap-distance-right:9.05pt;mso-wrap-distance-top:0pt;mso-wrap-distance-bottom:0pt;margin-top:-1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76" w:hanging="556"/>
                        <w:jc w:val="center"/>
                        <w:rPr>
                          <w:b/>
                          <w:b/>
                          <w:bCs/>
                          <w:color w:val="0000FF"/>
                          <w:sz w:val="52"/>
                          <w:szCs w:val="52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2"/>
                          <w:szCs w:val="52"/>
                        </w:rPr>
                        <w:t>Acte necesare pentru eliberare ROVINIET</w:t>
                      </w:r>
                      <w:r>
                        <w:rPr>
                          <w:b/>
                          <w:bCs/>
                          <w:color w:val="0000FF"/>
                          <w:sz w:val="52"/>
                          <w:szCs w:val="52"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ind w:left="1276" w:hanging="556"/>
                        <w:rPr>
                          <w:b/>
                          <w:b/>
                          <w:bCs/>
                          <w:color w:val="0000FF"/>
                          <w:sz w:val="52"/>
                          <w:szCs w:val="52"/>
                          <w:lang w:val="ro-RO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52"/>
                          <w:szCs w:val="5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30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6:14:00Z</dcterms:created>
  <dc:creator>R7PTC</dc:creator>
  <dc:description/>
  <dc:language>en-US</dc:language>
  <cp:lastModifiedBy>ioan sorin Ivan</cp:lastModifiedBy>
  <cp:lastPrinted>2024-01-22T15:17:00Z</cp:lastPrinted>
  <dcterms:modified xsi:type="dcterms:W3CDTF">2024-03-11T13:26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2DB932C44854A166BA86AB4F5D72</vt:lpwstr>
  </property>
  <property fmtid="{D5CDD505-2E9C-101B-9397-08002B2CF9AE}" pid="3" name="KSOProductBuildVer">
    <vt:lpwstr>2057-12.2.0.13489</vt:lpwstr>
  </property>
</Properties>
</file>